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5" w:right="21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5" w:right="21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5" w:right="210" w:hanging="0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  <w:tab w:val="left" w:pos="7245" w:leader="none"/>
        </w:tabs>
        <w:kinsoku w:val="true"/>
        <w:overflowPunct w:val="true"/>
        <w:autoSpaceDE w:val="true"/>
        <w:bidi w:val="0"/>
        <w:spacing w:lineRule="auto" w:line="240" w:before="0" w:after="0"/>
        <w:ind w:left="105" w:right="210" w:hanging="0"/>
        <w:jc w:val="both"/>
        <w:textAlignment w:val="auto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firstLine="964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东岗</w:t>
      </w:r>
      <w:r>
        <w:rPr>
          <w:rFonts w:ascii="宋体" w:hAnsi="宋体" w:cs="宋体"/>
          <w:b/>
          <w:bCs/>
          <w:sz w:val="32"/>
          <w:lang w:val="en-US" w:eastAsia="zh-CN"/>
        </w:rPr>
        <w:t>村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105" w:right="210" w:hanging="0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5" w:right="21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210" w:hanging="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东岗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sz w:val="32"/>
          <w:szCs w:val="32"/>
        </w:rPr>
        <w:t>村位于香花镇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处，全村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村总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0</w:t>
      </w:r>
      <w:r>
        <w:rPr>
          <w:rFonts w:ascii="仿宋_GB2312" w:hAnsi="仿宋_GB2312" w:cs="仿宋_GB2312" w:eastAsia="仿宋_GB2312"/>
          <w:sz w:val="32"/>
          <w:szCs w:val="32"/>
        </w:rPr>
        <w:t>余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村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自然村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国顺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东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国顺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村党支部</w:t>
      </w:r>
      <w:r>
        <w:rPr>
          <w:rFonts w:ascii="仿宋_GB2312" w:hAnsi="仿宋_GB2312" w:cs="仿宋_GB2312" w:eastAsia="仿宋_GB2312"/>
          <w:sz w:val="32"/>
          <w:szCs w:val="32"/>
        </w:rPr>
        <w:t>书记，负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书及</w:t>
      </w:r>
      <w:r>
        <w:rPr>
          <w:rFonts w:ascii="仿宋_GB2312" w:hAnsi="仿宋_GB2312" w:cs="仿宋_GB2312" w:eastAsia="仿宋_GB2312"/>
          <w:sz w:val="32"/>
          <w:szCs w:val="32"/>
        </w:rPr>
        <w:t>报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太政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东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太政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村委委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有军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东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有军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双锁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东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荣海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太浩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东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太浩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调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东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村自然资源资产和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自然资源资产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面积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、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、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70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59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82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1611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2208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47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6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320.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793.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财务收支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,320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59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秋季社会抚养费征收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先进单位奖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村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52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夏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秋季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环境整治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香花镇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9,2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夏季秸秆禁烧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、其他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（香花镇移民资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2208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42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修路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办公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,7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秸秆禁烧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土地增减挂钩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9,2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,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,058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,058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入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82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专项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09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秋季秸秆禁烧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土地增减挂钩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84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东岗党群服务中心改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小龙虾补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,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）、村级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高质量发展绩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七一先进单位工作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乡居民医疗保险村级工作奖励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香花镇迷迭香种植机耕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47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东岗村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,8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东岗村林地补偿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,3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东岗村部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东岗村救助贫困群众经费、服务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应收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东岗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土地增减挂钩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288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购买空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,4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566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财务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566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入合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9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其中：村级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（香花镇各村退役军人事务室工作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村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村高质量发展绩效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香花镇平安建设先进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香花镇特殊贡献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,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）、专项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9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救助困难群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香花镇各村十类户档案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,7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香花镇鸭苗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香花镇秸秆禁烧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出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6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其中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东岗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,6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东岗新农保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,8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、杂志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9,793.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05" w:right="21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换届工作离任和经济责任审计专班由香花镇纪委牵头，抽调三资管理中心等骨干人员组成审计组，采取有效措施，认真履行职责，按要求完成审计工作，实现换届前的审计全覆盖。经审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香花镇移民宾馆住宿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购买格力空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购买家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购买办公桌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电脑桌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大额支出无明细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支村部修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村部院墙修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财务支出不规范，一人字迹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清理垃圾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专项资金滞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元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05" w:right="21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通过审计，我们认为东岗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固定资产未入账、大额支出无明细问题、专项资金未及时拨付，应在今后的工作中逐步加以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05" w:right="21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审计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资料基本真实地反映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资产负债情况，但是在遵守财经法规方面存在有一些问题。针对上述存在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right="21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5"/>
        <w:ind w:left="0" w:hanging="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部门拨付的专项资金，要及时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审计组长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" w:right="210"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21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6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2-01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